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53" w:leader="none"/>
        </w:tabs>
        <w:jc w:val="center"/>
        <w:rPr/>
      </w:pPr>
      <w:r>
        <w:rPr>
          <w:b/>
          <w:sz w:val="24"/>
          <w:szCs w:val="24"/>
        </w:rPr>
        <w:t>PROCESSO SELETIVO Nº. 004/2015/2016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MOLOGAÇÃO DO RESULTADO FIN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LINDOMAR STANGE KUHNEN</w:t>
      </w:r>
      <w:r>
        <w:rPr>
          <w:sz w:val="24"/>
          <w:szCs w:val="24"/>
        </w:rPr>
        <w:t xml:space="preserve">, Prefeito Municipal de Ponte Alta, Estado de Santa Catarina, no uso de suas atribuições legais, contidas no Edital nº004/2015/2016, consoante a legislação vigente, comunica a todos que foi homologado resultado final  do processo seletivo para cadastro de reserva da Prefeitura Municipal de Ponte Alta, para os cargos de Dentista, Servente (feminino) e Servente ( masculino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TIST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2"/>
        <w:gridCol w:w="2417"/>
      </w:tblGrid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inscriçã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 DA PROVA</w:t>
            </w:r>
          </w:p>
        </w:tc>
      </w:tr>
      <w:tr>
        <w:trPr>
          <w:trHeight w:val="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Cristini Zanatta Krieger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ENTE FEMININO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2410"/>
      </w:tblGrid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inscri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 DA PROVA</w:t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ana Lourenço da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a Carvalho dos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e da Silva Franç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a Aparecida da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sica Amabili Rosa dos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ERVENTE MASCULINO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2410"/>
      </w:tblGrid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inscri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 DA PROVA</w:t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ferson Santos de Li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venal de Franç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nte Alta, 19 de feverei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NDOMAR STANGE KUHNE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de Ponte Al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IANI REBELIN COELHO ZA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a Interina de Administração e Finanç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311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283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  <w:tab w:val="left" w:pos="4536" w:leader="none"/>
      </w:tabs>
      <w:jc w:val="both"/>
    </w:pPr>
    <w:rPr>
      <w:color w:val="FF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51:00Z</dcterms:created>
  <dc:creator>Amures</dc:creator>
  <dc:description/>
  <cp:keywords/>
  <dc:language>en-US</dc:language>
  <cp:lastModifiedBy>User</cp:lastModifiedBy>
  <cp:lastPrinted>2016-02-04T09:05:00Z</cp:lastPrinted>
  <dcterms:modified xsi:type="dcterms:W3CDTF">2016-02-19T15:46:00Z</dcterms:modified>
  <cp:revision>3</cp:revision>
  <dc:subject/>
  <dc:title>Portaria n</dc:title>
</cp:coreProperties>
</file>