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4/2015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DO GABARITO OFI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NDOMAR STANGE KUHNEN</w:t>
      </w:r>
      <w:r>
        <w:rPr>
          <w:sz w:val="24"/>
          <w:szCs w:val="24"/>
        </w:rPr>
        <w:t>, Prefeito Municipal de Ponte Alta, Estado de Santa Catarina, no uso de suas atribuições legais, contidas no item 3.9.2 do Edital nº004/2015/2016, consoante a legislação vigente, comunica aos candidatos da publicação do Gabarito Oficial da prova escrita, realizada em 05.02.2016, relativo ao Processo Seletivo que visa o preenchimento gradual de vaga de cadastro para os cargos de Dentista, Servente Feminino e Servente Mascul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TI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Questão número 9 (nove) do gabarito “ dentista”,anul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ERVENTE 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te Alta, 15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OMAR STANGE KUHN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Ponte A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ANI REBELIN COELHO Z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Interina de Administração e Finanças.</w:t>
      </w:r>
    </w:p>
    <w:p>
      <w:pPr>
        <w:pStyle w:val="Normal"/>
        <w:ind w:right="282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536" w:leader="none"/>
      </w:tabs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5:00Z</dcterms:created>
  <dc:creator>Amures</dc:creator>
  <dc:description/>
  <dc:language>en-US</dc:language>
  <cp:lastModifiedBy>Usuário</cp:lastModifiedBy>
  <cp:lastPrinted>2013-08-29T11:46:00Z</cp:lastPrinted>
  <dcterms:modified xsi:type="dcterms:W3CDTF">2016-02-16T11:55:00Z</dcterms:modified>
  <cp:revision>2</cp:revision>
  <dc:subject/>
  <dc:title>Portaria n</dc:title>
</cp:coreProperties>
</file>