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center"/>
        <w:rPr/>
      </w:pPr>
      <w:r>
        <w:rPr>
          <w:b/>
          <w:sz w:val="24"/>
          <w:szCs w:val="24"/>
        </w:rPr>
        <w:t>PROCESSO SELETIVO Nº. 004/2015/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ORMULÁRIO DE RECURS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>Senhor (a) Presidente da Comissão Municipal do Processo Seletivo Simplificado N.º 004/2015/2016 da Prefeitura Municipal de Ponte Al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971"/>
        <w:gridCol w:w="1525"/>
        <w:gridCol w:w="4817"/>
      </w:tblGrid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NDIDATO (A):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.º DE INSCRIÇÃO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RGO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TIPO DE RECURSO - (Assinale o tipo de Recurso)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(   ) CONTRA o indeferimento da inscrição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(   ) CONTRA a formulação das questões e quesitos ou gabarito provisório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(   ) CONTRA a pontuação atribuída na classificação provisór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REFERENTE PROV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838"/>
        <w:gridCol w:w="2301"/>
        <w:gridCol w:w="831"/>
        <w:gridCol w:w="2455"/>
        <w:gridCol w:w="839"/>
      </w:tblGrid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.º DA QUESTÃO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ABARITO PROVISÓRIO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SPOSTA DO CANDIDATO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undamentação do Recurs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Obs.: Preencher a máquina ou digitar. Não serão aceitos recursos preenchidos a mão liv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>Ponte Alta / SC,  _____ de ______________ de _________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mc:AlternateContent>
                <mc:Choice Requires="wps">
                  <w:drawing>
                    <wp:inline distT="0" distB="0" distL="0" distR="0">
                      <wp:extent cx="6116955" cy="133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712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04040" stroked="f" o:allowincell="f" style="position:absolute;margin-left:0pt;margin-top:-1.1pt;width:481.6pt;height:1pt;mso-wrap-style:none;v-text-anchor:middle;mso-position-vertical:top">
                      <v:fill o:detectmouseclick="t" type="solid" color2="#bfb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b/>
              </w:rPr>
              <w:t>Assinatura do (a) Candidato (a)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mc:AlternateContent>
                <mc:Choice Requires="wps">
                  <w:drawing>
                    <wp:inline distT="0" distB="0" distL="0" distR="0">
                      <wp:extent cx="6116955" cy="133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712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04040" stroked="f" o:allowincell="f" style="position:absolute;margin-left:0pt;margin-top:-1.1pt;width:481.6pt;height:1pt;mso-wrap-style:none;v-text-anchor:middle;mso-position-vertical:top">
                      <v:fill o:detectmouseclick="t" type="solid" color2="#bfb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b/>
              </w:rPr>
              <w:t>Assinatura do (a) recebedor/responsável</w:t>
            </w:r>
          </w:p>
        </w:tc>
      </w:tr>
    </w:tbl>
    <w:p>
      <w:pPr>
        <w:pStyle w:val="Normal"/>
        <w:rPr>
          <w:rFonts w:cs="Arial"/>
          <w:b/>
          <w:b/>
          <w:bCs/>
          <w:lang w:eastAsia="zxx"/>
        </w:rPr>
      </w:pPr>
      <w:r>
        <w:rPr>
          <w:rFonts w:cs="Arial"/>
          <w:b/>
          <w:bCs/>
          <w:lang w:eastAsia="zxx"/>
        </w:rPr>
      </w:r>
    </w:p>
    <w:p>
      <w:pPr>
        <w:pStyle w:val="Normal"/>
        <w:rPr>
          <w:rFonts w:cs="Arial"/>
          <w:b/>
          <w:b/>
          <w:bCs/>
          <w:lang w:eastAsia="zxx"/>
        </w:rPr>
      </w:pPr>
      <w:r>
        <w:rPr>
          <w:rFonts w:cs="Arial"/>
          <w:b/>
          <w:bCs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05:00Z</dcterms:created>
  <dc:creator>PC</dc:creator>
  <dc:description/>
  <dc:language>en-US</dc:language>
  <cp:lastModifiedBy>Usuário</cp:lastModifiedBy>
  <cp:lastPrinted>2015-12-10T08:57:00Z</cp:lastPrinted>
  <dcterms:modified xsi:type="dcterms:W3CDTF">2016-01-15T13:05:00Z</dcterms:modified>
  <cp:revision>2</cp:revision>
  <dc:subject/>
  <dc:title/>
</cp:coreProperties>
</file>