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>PROCESSO SELETIVO Nº. 001/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rPr>
          <w:b/>
          <w:b/>
          <w:bCs/>
          <w:color w:val="0070C0"/>
          <w:sz w:val="26"/>
        </w:rPr>
      </w:pPr>
      <w:r>
        <w:rPr>
          <w:b/>
          <w:bCs/>
          <w:color w:val="0070C0"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RONOGRAM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67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i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ação do Edi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2019  à 11.04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zo para Recurso contra o Edita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3.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 dias (</w:t>
            </w:r>
            <w:r>
              <w:rPr>
                <w:sz w:val="16"/>
              </w:rPr>
              <w:t>úteis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2019 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íodo das inscriçõ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C MP Nº </w:t>
            </w:r>
            <w:r>
              <w:rPr>
                <w:b/>
                <w:sz w:val="16"/>
              </w:rPr>
              <w:t>06.2011.004729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di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omologação das Inscriçõe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di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5.2019 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4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zo para recursos contra não homologação das inscriçõ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  <w:szCs w:val="16"/>
              </w:rPr>
              <w:t>3.9.3 “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03 dias (</w:t>
            </w:r>
            <w:r>
              <w:rPr>
                <w:sz w:val="16"/>
              </w:rPr>
              <w:t>úteis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a prov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ação do gabarito provisóri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3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di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5.2019 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zo para recursos contra as questões da prova e gabarito provisóri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3.9.1 letra “b” e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 dias (</w:t>
            </w:r>
            <w:r>
              <w:rPr>
                <w:sz w:val="16"/>
              </w:rPr>
              <w:t>úteis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5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ação do gabarito oficial e da classificação provisór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6"/>
                <w:szCs w:val="16"/>
              </w:rPr>
              <w:t>3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d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19 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zo para recurso contra a classificação provisória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3.9.1 letra “c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 dias (</w:t>
            </w:r>
            <w:r>
              <w:rPr>
                <w:sz w:val="16"/>
              </w:rPr>
              <w:t>úteis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5.201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mologação do resultado final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16"/>
                <w:szCs w:val="16"/>
              </w:rPr>
              <w:t>3.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di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33:00Z</dcterms:created>
  <dc:creator>PC</dc:creator>
  <dc:description/>
  <dc:language>en-US</dc:language>
  <cp:lastModifiedBy>Usuário</cp:lastModifiedBy>
  <cp:lastPrinted>2019-04-09T10:50:00Z</cp:lastPrinted>
  <dcterms:modified xsi:type="dcterms:W3CDTF">2019-04-09T14:33:00Z</dcterms:modified>
  <cp:revision>2</cp:revision>
  <dc:subject/>
  <dc:title/>
</cp:coreProperties>
</file>