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EFEITURA MUNICIPAL DE PONTE ALTA-SC</w:t>
      </w:r>
    </w:p>
    <w:p>
      <w:pPr>
        <w:pStyle w:val="SemEspaament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EDITAL DE CHAMAMENTO PARA RENOVAÇÃOE ATUALIZAÇÃO DE </w:t>
      </w:r>
    </w:p>
    <w:p>
      <w:pPr>
        <w:pStyle w:val="SemEspaamento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CADASTRO DE FORNECEDORE PARA 2018. </w:t>
      </w:r>
    </w:p>
    <w:p>
      <w:pPr>
        <w:pStyle w:val="SemEspaamento"/>
        <w:ind w:right="3968" w:hanging="0"/>
        <w:jc w:val="both"/>
        <w:rPr>
          <w:sz w:val="16"/>
          <w:szCs w:val="16"/>
        </w:rPr>
      </w:pPr>
      <w:r>
        <w:rPr>
          <w:sz w:val="16"/>
          <w:szCs w:val="16"/>
        </w:rPr>
        <w:t>A Prefeitura Municipal de Ponte Alta - SC, por meio deste instrumento, convoca todas as empresas inscritas no Cadastro de Fornecedores para efetivarem a atualização dos registros existentes, com apresentação das Certidões Negativas e demais documentos necessários ao cumprimento das exigências legais. Fica igualmente facultado, a qualquer tempo, o ingresso de empresas interessadas em se cadastrar. As inscritas e os demais interessados no cadastramento deverão dirigir-se a Secretaria Municipal de Administração no setor de Licitações, situada na Rua Geremias Alves da Rocha, nº 130, Centro, na cidade de Ponte Alta - SC, de segunda a sexta, no horário de expediente em vigor, onde serão fornecidas as informações e normas para Inscrição em Cadastro e demais instruções legais, nos termos do § 1º art. 34 da Lei 8.666/93. Ponte Alta\SC, 31 de janeiro de 2018.</w:t>
      </w:r>
    </w:p>
    <w:p>
      <w:pPr>
        <w:pStyle w:val="SemEspaamento"/>
        <w:ind w:right="3968" w:hanging="0"/>
        <w:jc w:val="both"/>
        <w:rPr/>
      </w:pPr>
      <w:r>
        <w:rPr>
          <w:b/>
          <w:sz w:val="16"/>
          <w:szCs w:val="16"/>
        </w:rPr>
        <w:t>LUIZ PAULO FARIAS</w:t>
      </w:r>
      <w:r>
        <w:rPr>
          <w:sz w:val="16"/>
          <w:szCs w:val="16"/>
        </w:rPr>
        <w:t xml:space="preserve"> Prefeito Municip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7:44:00Z</dcterms:created>
  <dc:creator>Gianini Mattge</dc:creator>
  <dc:description/>
  <dc:language>en-US</dc:language>
  <cp:lastModifiedBy>Usuário</cp:lastModifiedBy>
  <dcterms:modified xsi:type="dcterms:W3CDTF">2018-02-01T17:44:00Z</dcterms:modified>
  <cp:revision>2</cp:revision>
  <dc:subject/>
  <dc:title/>
</cp:coreProperties>
</file>